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4"/>
          <w:szCs w:val="24"/>
        </w:rPr>
        <w:t>Олимпиадные задания по истор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клас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1.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ес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ткрытие Амер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Х. Колумб;            б) Б. Диаш;              в) Ф. Магелл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лонизация обозна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звитие;              б) заселение;                     в) путешеств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ренное население Южной и Северной Амер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ндейцы;            б) арабы;               в) испан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лава гугенотов, издавший Нантский эдикт:</w:t>
      </w:r>
    </w:p>
    <w:p>
      <w:pPr>
        <w:pStyle w:val="Normal"/>
        <w:rPr/>
      </w:pPr>
      <w:r>
        <w:rPr>
          <w:sz w:val="24"/>
          <w:szCs w:val="24"/>
        </w:rPr>
        <w:t xml:space="preserve">а) Фридрих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; б) Генрих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;  в) Кар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то возглавлял парламентскую армию во время Английской буржуазной револю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арл-1;          б) Вильгельм Оранский;          в) Оливер Кромв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Автор картины «Джоконд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икеланджело;     б) Рафаэль;     в) Леонардо да Вин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уритане – протеста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Англии;                   б) во Франции;                    в) в Герм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то подавил иконоборческое восстание в Нидерланд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илипп-2;                 б) герцог Альба;                в) О. Кромв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а смену ремесленной мастерской приш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абрика;                    б) завод;                    в) мануфак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то относился к 1-ому сословию в странах Западной Европ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воряне;               б) крестьяне;                  в) духовен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то возглавил Орден иезуи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льба; б) Игнасио Лойола; в) Жан Кальв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ак по-другому называлась партия консерваторов в Англ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иги, б) то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снователь учения о разделении властей:</w:t>
      </w:r>
    </w:p>
    <w:p>
      <w:pPr>
        <w:pStyle w:val="Normal"/>
        <w:rPr/>
      </w:pPr>
      <w:r>
        <w:rPr>
          <w:sz w:val="24"/>
          <w:szCs w:val="24"/>
        </w:rPr>
        <w:t>а) Дж. Локк, б) Вольтер, в) Д.Дид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Король-солнце – это:</w:t>
      </w:r>
    </w:p>
    <w:p>
      <w:pPr>
        <w:pStyle w:val="Normal"/>
        <w:rPr/>
      </w:pPr>
      <w:r>
        <w:rPr>
          <w:sz w:val="24"/>
          <w:szCs w:val="24"/>
        </w:rPr>
        <w:t>а) Людовик 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б) Людовик 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в) Людовик 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В какой первой стране начался промышленный переворот:</w:t>
      </w:r>
    </w:p>
    <w:p>
      <w:pPr>
        <w:pStyle w:val="Normal"/>
        <w:rPr/>
      </w:pPr>
      <w:r>
        <w:rPr>
          <w:sz w:val="24"/>
          <w:szCs w:val="24"/>
        </w:rPr>
        <w:t>а) Франция; б) Англия, в) Нидерла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пределите историческую эпоху, о которой  И.Кант  выразился так « …- это выход человека из состояния своего несовершеннолетия, в котором он находился по собственной вине. Несовершеннолетие есть неспособность пользоваться своим рассудком без руководства со стороны кого-то другого ».</w:t>
      </w:r>
    </w:p>
    <w:p>
      <w:pPr>
        <w:pStyle w:val="Normal"/>
        <w:jc w:val="both"/>
        <w:rPr/>
      </w:pPr>
      <w:r>
        <w:rPr>
          <w:sz w:val="24"/>
          <w:szCs w:val="24"/>
        </w:rPr>
        <w:t>Б) В чём главная идея этой эпох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дание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историческую личность: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 Он был одаренным ребенком. Он много читал, блестяще играл в шахматы и хотя не получил систематического образования, имел знания во многих областях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Был отличным оратором, его рукописи свидетельствуют о писательском таланте. Он собирал древние книги и его библиотека считалась крупнейшей в Европе. </w:t>
      </w:r>
    </w:p>
    <w:p>
      <w:pPr>
        <w:pStyle w:val="Normal"/>
        <w:spacing w:before="280" w:after="28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Как только ему исполнилось семнадцать лет, он объявил митрополиту и вельможам, что он намерен короноваться. </w:t>
      </w:r>
    </w:p>
    <w:p>
      <w:pPr>
        <w:pStyle w:val="ListParagraph"/>
        <w:spacing w:before="280" w:after="280"/>
        <w:ind w:left="502" w:hanging="0"/>
        <w:rPr>
          <w:sz w:val="24"/>
          <w:szCs w:val="24"/>
        </w:rPr>
      </w:pPr>
      <w:r>
        <w:rPr>
          <w:sz w:val="24"/>
          <w:szCs w:val="24"/>
        </w:rPr>
        <w:t>При нем был издана книга законов – “Судебник”, названный “Царским”.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Участник войны за независимость Америки, генерал, ему поставлен памятники в Вашингтоне, Чикаго, Кливленде, уроженец Беларуси.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 xml:space="preserve">В)  </w:t>
      </w:r>
      <w:r>
        <w:rPr>
          <w:sz w:val="24"/>
          <w:szCs w:val="24"/>
        </w:rPr>
        <w:t xml:space="preserve">Автор трехстишья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На голой ветке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Ворон сидит одинок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Осенний вечер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600 лет назад</w:t>
      </w:r>
      <w:r>
        <w:rPr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1412 год)</w:t>
      </w:r>
      <w:r>
        <w:rPr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родилась легендарная женщина, которую объявили колдуньей и предали церковному суду, а четыре с половиной века спустя возвели в ранг католической свя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 Руководитель « Общества Иисус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дание 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отнесит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сослов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форма правления, при которой верховная власть принадлежит единоличному наследственному правител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монарх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система управления людьми, которые проживают на определенной террито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сословно-представительная монарх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ind w:right="1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общественные группы людей, сложившиеся в эпоху феодализма и обладавшие различными правами и обязанност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республ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форма правления, при которой монархия опирается на органы сословного представительства дворян, духовенства, горож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государ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 форма правления, при которой избираются глава государства и парламен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</w:t>
      </w:r>
      <w:r>
        <w:rPr/>
        <w:t>)</w:t>
      </w:r>
    </w:p>
    <w:tbl>
      <w:tblPr>
        <w:tblW w:w="88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) 1517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) отлучение Лютера от церкв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) 1520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) Крестьянская война в Герман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) 1524-1526г.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) подписание мира между католиками и протестант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) 1529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) начало Реформ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) 1555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) утверждение протестантиз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) 1770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е) 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остонское чаепит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) 1773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) 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остонская бойн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) 1775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) начало Войны за независимость в Северной Амери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) 1776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) принятие Конституции СШ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) 1783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) принятие Декларации независим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) 1787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) мирный договор Англии и США</w:t>
            </w:r>
          </w:p>
        </w:tc>
      </w:tr>
    </w:tbl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6:00Z</dcterms:created>
  <dc:creator>7</dc:creator>
  <dc:description/>
  <cp:keywords/>
  <dc:language>en-US</dc:language>
  <cp:lastModifiedBy>Admin</cp:lastModifiedBy>
  <dcterms:modified xsi:type="dcterms:W3CDTF">2015-03-03T09:38:00Z</dcterms:modified>
  <cp:revision>2</cp:revision>
  <dc:subject/>
  <dc:title>                            Олимпиадные задания по истории</dc:title>
</cp:coreProperties>
</file>