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лимпиадные задания </w:t>
      </w:r>
      <w:r>
        <w:rPr>
          <w:b/>
          <w:sz w:val="24"/>
          <w:szCs w:val="24"/>
          <w:lang w:val="be-BY"/>
        </w:rPr>
        <w:t>по истори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класс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Выберите правильный вариант от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>На чём писали в Древнем Кита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на дощечках из бамбука;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б) на пальмовых  листьях; </w:t>
            </w:r>
          </w:p>
        </w:tc>
      </w:tr>
      <w:tr>
        <w:trPr>
          <w:trHeight w:val="232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) на бумаге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на глиняных табличках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exac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Какая каста по верованиям древних индийцев появились  из рук бога Брахм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) воины;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) жрецы;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) слуги;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рестьяне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exac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удовище с головой быка и телом человека, обитавшее  в критском Лабиринт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930"/>
        <w:gridCol w:w="2470"/>
      </w:tblGrid>
      <w:tr>
        <w:trPr>
          <w:trHeight w:val="260" w:hRule="atLeast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Цербер;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Минотавр;</w:t>
            </w:r>
          </w:p>
        </w:tc>
        <w:tc>
          <w:tcPr>
            <w:tcW w:w="293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Горгона  Медуза;</w:t>
            </w:r>
          </w:p>
        </w:tc>
        <w:tc>
          <w:tcPr>
            <w:tcW w:w="24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Циклоп Полифем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exac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звище юноши Муция, спасшего Рим от этрусского царя Порсен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«Август»;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«Гордый»;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«Цезарь»;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«Левша»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exac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дение Западной Римской империи произошло 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476г.;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396г.;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456г.;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378г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exac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>Образцовое изделие, которое должен был выполнить подмастерье для сдачи экзамена на звание мастера в Западной Европе</w:t>
      </w:r>
      <w:r>
        <w:rPr>
          <w:sz w:val="24"/>
          <w:szCs w:val="24"/>
        </w:rPr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 манускрипт;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 штука;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 стило;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 шедевр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exac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Какая река в Европе служила естественной границей в Х в. между Киевской Русью и Византией?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843"/>
        <w:gridCol w:w="1985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463" w:leader="none"/>
                <w:tab w:val="left" w:pos="4926" w:leader="none"/>
                <w:tab w:val="left" w:pos="7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уг;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463" w:leader="none"/>
                <w:tab w:val="left" w:pos="4926" w:leader="none"/>
                <w:tab w:val="left" w:pos="7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исла;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463" w:leader="none"/>
                <w:tab w:val="left" w:pos="4926" w:leader="none"/>
                <w:tab w:val="left" w:pos="7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унай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463" w:leader="none"/>
                <w:tab w:val="left" w:pos="4926" w:leader="none"/>
                <w:tab w:val="left" w:pos="73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непр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exac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Самая древняя стоянка на территории Беларуси была открыта  около се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Бердыж ;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Банцеровщина;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Юровичи;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енчуки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exact" w:line="10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9. Появление человека  на территории Беларуси относится  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а) 100 тыс. лет назад;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б) 50  тыс. лет назад;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) 30  тыс. лет назад;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г) 10  тыс. лет назад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exact" w:line="10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0. Отличительной чертой радимичанок было наличи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браслетов с изображением  уж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) височных кольцев с зерневыми украшения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семилучевых височных кольце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e-BY"/>
        </w:rPr>
        <w:t>г) браслетов с изображением рыс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0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  <w:lang w:val="be-BY"/>
        </w:rPr>
        <w:t>З</w:t>
      </w:r>
      <w:r>
        <w:rPr>
          <w:b/>
          <w:sz w:val="24"/>
          <w:szCs w:val="24"/>
        </w:rPr>
        <w:t xml:space="preserve">адание </w:t>
      </w:r>
      <w:r>
        <w:rPr>
          <w:b/>
          <w:sz w:val="24"/>
          <w:szCs w:val="24"/>
          <w:lang w:val="en-US"/>
        </w:rPr>
        <w:t>II</w:t>
      </w:r>
      <w:r>
        <w:rPr/>
        <w:t>. Соотнесите исторические понятия и их значени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) варвар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) Племена, занимающие в древности территорию между реками Рейн и Эльб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) Средневековье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) Короткий период подъёма культуры и интереса к наследию античности во Франкской империи при Карле Велико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) германц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) Племена, расселившиеся у западных,  восточных и северных границ Римской империи, чей язык был непонятен римлянам</w:t>
            </w:r>
          </w:p>
        </w:tc>
      </w:tr>
      <w:tr>
        <w:trPr>
          <w:trHeight w:val="3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) Великое переселение народов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) Период между древностью и новым периодом истории</w:t>
            </w:r>
          </w:p>
        </w:tc>
      </w:tr>
      <w:tr>
        <w:trPr>
          <w:trHeight w:val="8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) Каролингское возрождение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) Массовое переселение различных племён на территорию Римской империи и Западной Европы в 4-7 веках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exac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Конкурс «Эрудит». Дайте краткие ответы.</w:t>
      </w:r>
    </w:p>
    <w:p>
      <w:pPr>
        <w:pStyle w:val="Normal"/>
        <w:tabs>
          <w:tab w:val="clear" w:pos="708"/>
          <w:tab w:val="left" w:pos="426" w:leader="none"/>
        </w:tabs>
        <w:spacing w:lineRule="exac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>Первая столица Египетского царства – эт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Царь Израиля , славившийся  богатством и мудростью – это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Картина , написанная на сырой штукатуруке – эт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оселение ремесленников и торговцев - эт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Свод религиозных, нравственных, правовых  предписаний ислама -эт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0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  <w:lang w:val="be-BY"/>
        </w:rPr>
        <w:t xml:space="preserve">За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  <w:lang w:val="be-BY"/>
        </w:rPr>
        <w:t xml:space="preserve">. </w:t>
      </w:r>
      <w:r>
        <w:rPr>
          <w:b/>
          <w:sz w:val="24"/>
          <w:szCs w:val="24"/>
        </w:rPr>
        <w:t>Определите, к каким странам относятся указанные события, имена, характеристики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ьте нужные цифры на соответствующей стране строчк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глия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зантия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талия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ященная Римская империя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ранция__________________________________________________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Юстиниан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Р. Бэк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Генрих Плантаге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Карл Вели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ильгельм завоев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Оттон </w:t>
      </w:r>
      <w:r>
        <w:rPr>
          <w:sz w:val="24"/>
          <w:szCs w:val="24"/>
          <w:lang w:val="en-US"/>
        </w:rPr>
        <w:t>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М. По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Константин Вели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Калли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Иоанн Безземельный</w:t>
      </w:r>
    </w:p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08:00Z</dcterms:created>
  <dc:creator>7</dc:creator>
  <dc:description/>
  <cp:keywords/>
  <dc:language>en-US</dc:language>
  <cp:lastModifiedBy>Admin</cp:lastModifiedBy>
  <dcterms:modified xsi:type="dcterms:W3CDTF">2015-03-03T09:36:00Z</dcterms:modified>
  <cp:revision>3</cp:revision>
  <dc:subject/>
  <dc:title>Олимпиадные задания по истории </dc:title>
</cp:coreProperties>
</file>