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лимпиадные задания</w:t>
      </w:r>
      <w:r>
        <w:rPr>
          <w:b/>
          <w:sz w:val="24"/>
          <w:szCs w:val="24"/>
          <w:lang w:val="be-BY"/>
        </w:rPr>
        <w:t xml:space="preserve"> по истор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правильный вариант от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му принадлежит это высказывание? «Человек может сделать путь великим, но не путь делает великим человека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) Конфуци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Будд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Моисею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2. С какими событиями связано выражение «валтасаров пир»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ход евреев из Егип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рушение мидийцами Нинев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зятие персами Вавилона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Как звали юношу, убившего камнем из пращи Голиаф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мсон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авид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исей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Персидский царь, предпринявший первую попытку захватить Грецию в 490г. до н.э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серкс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арий Первый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ир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Что такое шаду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способление, при помощи которого египтяне подавали воду на п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ртвоприношение бог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росительный канал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 Историческая наука, которая изучает быт, нравы и культуру народов земного шара, их расселение и взаимоотношения, называе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тнография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тория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фология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 </w:t>
      </w:r>
      <w:r>
        <w:rPr/>
        <w:t>Первое сражение Александра Македонского с персами, после которого была завоевана Малая Аз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ероне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Фермопильском проход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реке Граник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«Сыном неба» в Китае назы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иновника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естьянина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ператора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Жители Древнего Двуречья писали н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апирус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гамент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линяных табличках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0. Что символизировала двойная корона египетских фарао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объединение Южного и Северного цар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оюз богов неба и земли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царство мертвых и царство живы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гадайте кроссворд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Религия в древней и современной Индии, главными богами которой являются: Вишну, Брахма, Ш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ители Китая называли эту реку «рекой тысячи бедств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нятие, обозначающее город – государство в Древней Гре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Есть такая страна посреди винно–цветного моря,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ей городов – девяносто, а людям, там нету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нос – между всех городов величайший…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ком острове была расположена эта стра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ород, основанный  в 753 г. до н.э. на реке Ти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ог Солнца в Древнем Егип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183261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0"/>
                              <w:gridCol w:w="33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6.3pt;mso-wrap-distance-left:9pt;mso-wrap-distance-right:9pt;mso-wrap-distance-top:0pt;mso-wrap-distance-bottom:0pt;margin-top:-1.8pt;mso-position-vertical-relative:text;margin-left:1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0"/>
                        <w:gridCol w:w="336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отнесите имена правителя с историческим фактом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а) Александр Македонский</w:t>
        <w:tab/>
        <w:t>1) создание новой религии – буддизма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б) Соломон</w:t>
        <w:tab/>
        <w:t>2) создание древнейших законов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) Хаммурапи</w:t>
        <w:tab/>
        <w:t>3) строительство самой длинной стены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Царевич Гаутама</w:t>
        <w:tab/>
        <w:t>4) строительство храма бога Яхве 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ерусалиме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д) Цинь Ши Хуанди</w:t>
        <w:tab/>
        <w:t>5) военный поход в Индию</w:t>
      </w:r>
    </w:p>
    <w:p>
      <w:pPr>
        <w:pStyle w:val="Normal"/>
        <w:tabs>
          <w:tab w:val="clear" w:pos="708"/>
          <w:tab w:val="left" w:pos="4536" w:leader="none"/>
        </w:tabs>
        <w:spacing w:lineRule="exac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акие события скрываются за этими да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0-40 тысяч лет наз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792 – 1750 гг.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270 год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594 год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490 год до н.э.?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4:00Z</dcterms:created>
  <dc:creator>7</dc:creator>
  <dc:description/>
  <cp:keywords/>
  <dc:language>en-US</dc:language>
  <cp:lastModifiedBy>Admin</cp:lastModifiedBy>
  <dcterms:modified xsi:type="dcterms:W3CDTF">2015-03-03T09:36:00Z</dcterms:modified>
  <cp:revision>3</cp:revision>
  <dc:subject/>
  <dc:title>Олимпиадные задания по истории </dc:title>
</cp:coreProperties>
</file>