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26"/>
        <w:gridCol w:w="1317"/>
        <w:gridCol w:w="1824"/>
        <w:gridCol w:w="4098"/>
        <w:gridCol w:w="2440"/>
        <w:gridCol w:w="203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атериалы (презентации, ссылки на учебный материал в виде видеоуро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кументы с объяснением теоретического материала, др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амостоя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(тесты, упражнения и др.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.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знаков препинания и правил их употребления. Знаки конца предложения. Употребление запятой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O-VKE493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usskiy-yazyk/library/2012/01/23/printsipy-russkoy-punktuatsii-funktsii-znakov-prepina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.reshuct.b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зад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и препинания при обособленных членах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и препинания в ССП И С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и препинания в ССП и предложениях с однородными членами. Тренировочные тесты. Вариант 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 24-26, упр. 236, упр. 242 (устно) – подготовлен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78"/>
        <w:gridCol w:w="1328"/>
        <w:gridCol w:w="1811"/>
        <w:gridCol w:w="5184"/>
        <w:gridCol w:w="38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атериалы (презентации, ссылки на учебный материал в виде видеоуро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кументы с объяснением теоретического материала,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(тесты, упражнения и др.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-24.04.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Солженицын.  «Один день Ивана Денисовича». Жизненные истоки написания рассказа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из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по литературе «Солженицын А.И. Один день Ивана Денисовича» для 11 класс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aharina.ru/lit_tests/test.php?name=test10.x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фильм «Прощание». 1981 г. Режиссеры: Л. Шепитько, Э. Климов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by/video/preview/?filmId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БЕЛОРУССКИЙ ЯЗЫК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27"/>
        <w:gridCol w:w="1298"/>
        <w:gridCol w:w="1399"/>
        <w:gridCol w:w="5129"/>
        <w:gridCol w:w="1961"/>
        <w:gridCol w:w="211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атериалы (презентации, ссылки на учебный материал в виде видеоуро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кументы с объяснением теоретического материала, др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амостояте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(тесты, упражнения и др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казы з простай мов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wBWKjCq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ідэаўр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2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пр.216, 2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21, пр.2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БЕЛОРУССКАЯ ЛИТЕРАТУРА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27"/>
        <w:gridCol w:w="1298"/>
        <w:gridCol w:w="1399"/>
        <w:gridCol w:w="5129"/>
        <w:gridCol w:w="1961"/>
        <w:gridCol w:w="211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атериалы (презентации, ссылки на учебный материал в виде видеоуро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кументы с объяснением теоретического материала, др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амостояте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(тесты, упражнения и др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ная літаратура”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іяграфія Янкі Сіпаков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/>
                </w:rPr>
                <w:t>https://myslide.ru/presentation/skachatyankasipak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рабіць канспект біяграфіі Янкі Сіпако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вучыць верш на памяць. Праверка па відэаканферэнцы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98"/>
        <w:gridCol w:w="1364"/>
        <w:gridCol w:w="3414"/>
        <w:gridCol w:w="2745"/>
        <w:gridCol w:w="2783"/>
        <w:gridCol w:w="230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атериалы (презентации, ссылки на учебный материал в виде видеоуро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кументы с объяснением теоретического материала, др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амостоя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(тесты, упражнения и др.)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.20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 изучения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как химические элементы и простые веще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5, № 1, 2,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5, № 4, 5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имические свойства мет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9, № 1, 2, 3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49, № 5, 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5"/>
        <w:gridCol w:w="3855"/>
        <w:gridCol w:w="4252"/>
        <w:gridCol w:w="29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атериалы (презентации, ссылки на учебный материал в виде видеоуро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кументы с объяснением теоретического материала,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й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(тесты, упражнения и д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.2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нктивное и общественное поведение животны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open?id=1OJfiBymy0AYE_GIsOUkLEmozZCy9gVKk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drive.google.com/open?id=1B47FMmO_ZSTcY3ZtM7p6P50wqUIeFrZ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лан-конспект по тем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СТОРИЯ БЕЛАРУСИ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24"/>
        <w:gridCol w:w="2268"/>
        <w:gridCol w:w="2694"/>
        <w:gridCol w:w="2551"/>
        <w:gridCol w:w="552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атериалы (презентации, ссылки на учебный материал в виде видеоуро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кументы с объяснением теоретического материала,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(тесты, упражнения и др.)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- политическая жизнь во второй половине 1990-х – нач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(2 уро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итать текст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я следующим понятия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государство, идеология белорусского государства, гражданское общество</w:t>
            </w:r>
            <w:r>
              <w:rPr>
                <w:b/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ите основы идеологии белорусского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ите, чем была вызвана необходимость проведения республиканского референдума, состоявшегося 24 ноября 1996 г. Определите, какие принципиально важные изменения были внесены в Конституцию Республики Беларусь 1994 г. по итогам республиканского референдума 1996 г. Оформите в вид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е сущность разных направлений, к которым относятся политические партии, существующие в Беларуси. Оформите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арактеризуйте Республику Беларусь как унитарное демократическое правовое социальное государство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экзаменационное повто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. Билеты 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ы 10-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торые вопрос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модель социально-экономического развития и ее сущностные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прочитать текст парагра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сле распада СССР экономика Беларуси оказалась в тяжелом положении? Какую роль в его преодолении сыграла экономическая интеграция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числите мероприятия, связанные с поиском путей перехода к рыночной экономике в начале 1990-х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заключаются особенности проведения приватизации в Беларуси? Оформите в вид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ислите наиболее значительные трудовые достижения, организаторы и участники которых были удостоены звания «Герой Беларуси». Оформите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арактеризуйте белорусскую модель социально-экономического развития. В чем заключается ее сущность и каковы характерные черты? Оформите в вид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ите основные направления и приоритеты белорусской модели социально-экономического развития во второй половине 1990-х гг. — начале XXI в. и основные этапы ее реализации. Оформите в вид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характеризуйте основные направления государственной молодежной политики. Оформите в  виде таблицы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прочитать текст параграфа. Определите, что свидетельствует о том, что Республика Беларусь стремится с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тральным государ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ите основные принципы внешней политики Республики Белару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ойте причинно-следственную связь между последствиями чернобыльской катастрофы и принятием «Повестки дня на XXI 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ьте информацию о выполнении Беларусью Декларации тысяче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арактеризуйте этапы и результаты интеграционного процесса между Беларусью и Россией. Оформите в вид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ажите, что внешняя политика республики имеет многовекторный характер, и объясните почему. Оформите в вид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ите, какие перспективы имеются в развитии международного сотрудничества в области высшего образо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ВЕДЕНИЕ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53"/>
        <w:gridCol w:w="1842"/>
        <w:gridCol w:w="2694"/>
        <w:gridCol w:w="2551"/>
        <w:gridCol w:w="552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атериалы (презентации, ссылки на учебный материал в виде видеоуро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кументы с объяснением теоретического материала,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(тесты, упражнения и др.)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.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ы информационного обще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прочитать текст парагра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понятия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йте характеристику традиционного, индустриального и постиндустриаль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вы плюсы и минусы информационного общества? Оформите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шите эссе «Человек информационного общества: новые возможности, новые обяза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пользуя материалы СМИ, охарактеризуйте место Республики Беларусь в современном информационном пространстве.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ы информационного обще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прочитать текст парагра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понятия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араграф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32"/>
        <w:gridCol w:w="7745"/>
        <w:gridCol w:w="326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атериалы (презентации, ссылки на учебный материал в виде видеоуро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кументы с объяснением теоретического материала,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амостоя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подготовки к обязательному выпускному экзамену по английскому языку по завершении обучения и воспитания н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щего среднего образования (с аудиоприложением): пособие для учащихся учреждений общ. сред. образования: Аверсэв,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, текст №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, текст № 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O-VKE493rY" TargetMode="External"/><Relationship Id="rId3" Type="http://schemas.openxmlformats.org/officeDocument/2006/relationships/hyperlink" Target="https://nsportal.ru/shkola/russkiy-yazyk/library/2012/01/23/printsipy-russkoy-punktuatsii-funktsii-znakov-prepinaniya" TargetMode="External"/><Relationship Id="rId4" Type="http://schemas.openxmlformats.org/officeDocument/2006/relationships/hyperlink" Target="https://rus.reshuct.by/" TargetMode="External"/><Relationship Id="rId5" Type="http://schemas.openxmlformats.org/officeDocument/2006/relationships/hyperlink" Target="https://saharina.ru/lit_tests/test.php?name=test10.xml" TargetMode="External"/><Relationship Id="rId6" Type="http://schemas.openxmlformats.org/officeDocument/2006/relationships/hyperlink" Target="https://yandex.by/video/preview/?filmId" TargetMode="External"/><Relationship Id="rId7" Type="http://schemas.openxmlformats.org/officeDocument/2006/relationships/hyperlink" Target="https://youtu.be/8SVwBWKjCqc" TargetMode="External"/><Relationship Id="rId8" Type="http://schemas.openxmlformats.org/officeDocument/2006/relationships/hyperlink" Target="https://myslide.ru/presentation/skachatyankasipako" TargetMode="External"/><Relationship Id="rId9" Type="http://schemas.openxmlformats.org/officeDocument/2006/relationships/hyperlink" Target="https://drive.google.com/open?id=1OJfiBymy0AYE_GIsOUkLEmozZCy9gVKk" TargetMode="External"/><Relationship Id="rId10" Type="http://schemas.openxmlformats.org/officeDocument/2006/relationships/hyperlink" Target="https://drive.google.com/open?id=1B47FMmO_ZSTcY3ZtM7p6P50wqUIeFrZ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08:00Z</dcterms:created>
  <dc:creator>Имя</dc:creator>
  <dc:description/>
  <cp:keywords/>
  <dc:language>en-US</dc:language>
  <cp:lastModifiedBy>Виталий Кудасов</cp:lastModifiedBy>
  <dcterms:modified xsi:type="dcterms:W3CDTF">2020-04-22T06:56:00Z</dcterms:modified>
  <cp:revision>18</cp:revision>
  <dc:subject/>
  <dc:title/>
</cp:coreProperties>
</file>